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the nursery rhyme, ‘I had a little nut tree’, it would only bea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wo things, what were the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scale is commonly used to measure the magnitud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arthquak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is the English word for American ‘pant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Of what is a ‘tintinnabulation’ the sou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county is particularly associated with the song ‘On Ilkle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or baht ‘at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‘Mother’s Ruin’ is a nickname for which drink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From which main ingredient is sauerkraut mad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originally said, ‘The woman that deliberates is lost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musical instrument is a national emblem of Eir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criminal terms, what does it mean to ‘purloin’ someth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American word for English ‘treacl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id Baron Paul Julius von Reuter fou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ccording to the proverb, whose house is his cast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name of a Jewish boy’s coming of a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According to a song, to where in Ireland is it a long wa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 silver nutmeg and a golden pear. 2. Richter scale. 3. Trousers. 4. Ringing bell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Yorkshire. 6. Gin. 7. Cabbage. 8. Joseph Addison. 9. Harp. 10. Steal something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Molasses. 12. The first news agency. 13. An Englishman’s. 14. Bar Mitzvah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Tipper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40:00Z</dcterms:modified>
  <cp:revision>2</cp:revision>
  <dc:subject/>
  <dc:title> </dc:title>
</cp:coreProperties>
</file>